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2: Equipment Cut-outs</w:t>
      </w:r>
      <w:r>
        <w:rPr>
          <w:rFonts w:cs="Arial" w:ascii="Arial" w:hAnsi="Arial"/>
          <w:sz w:val="28"/>
          <w:szCs w:val="28"/>
          <w:vertAlign w:val="superscript"/>
        </w:rPr>
        <w:t>1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257080"/>
                          <a:chOff x="0" y="0"/>
                          <a:chExt cx="6514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286680" cy="49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491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720" y="0"/>
                                <a:ext cx="1943280" cy="10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94328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6480" y="227160"/>
                                  <a:ext cx="800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C and Specimen Storage Refrigerat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342000" y="2628000"/>
                                <a:ext cx="1608480" cy="90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342000"/>
                                <a:ext cx="789840" cy="57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0120" y="2513880"/>
                                <a:ext cx="194256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11422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960" y="175320"/>
                                  <a:ext cx="77652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eskto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emist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nalyz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7520" y="2628000"/>
                                <a:ext cx="91440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36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41640"/>
                                  <a:ext cx="6858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D4 Analyz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3885480"/>
                                <a:ext cx="102888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0281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7160"/>
                                  <a:ext cx="6858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BC Analyz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171520" y="4114080"/>
                                <a:ext cx="548640" cy="72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1371600" y="4114080"/>
                                <a:ext cx="548640" cy="72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00400" y="4342680"/>
                                <a:ext cx="571680" cy="456480"/>
                              </a:xfrm>
                              <a:custGeom>
                                <a:avLst/>
                                <a:gdLst>
                                  <a:gd name="textAreaLeft" fmla="*/ 73800 w 324000"/>
                                  <a:gd name="textAreaRight" fmla="*/ 250200 w 324000"/>
                                  <a:gd name="textAreaTop" fmla="*/ 59040 h 258840"/>
                                  <a:gd name="textAreaBottom" fmla="*/ 19980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4456800"/>
                                <a:ext cx="571680" cy="456480"/>
                              </a:xfrm>
                              <a:custGeom>
                                <a:avLst/>
                                <a:gdLst>
                                  <a:gd name="textAreaLeft" fmla="*/ 73800 w 324000"/>
                                  <a:gd name="textAreaRight" fmla="*/ 250200 w 324000"/>
                                  <a:gd name="textAreaTop" fmla="*/ 59040 h 258840"/>
                                  <a:gd name="textAreaBottom" fmla="*/ 19980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42680"/>
                                <a:ext cx="571680" cy="456480"/>
                              </a:xfrm>
                              <a:custGeom>
                                <a:avLst/>
                                <a:gdLst>
                                  <a:gd name="textAreaLeft" fmla="*/ 73800 w 324000"/>
                                  <a:gd name="textAreaRight" fmla="*/ 250200 w 324000"/>
                                  <a:gd name="textAreaTop" fmla="*/ 59040 h 258840"/>
                                  <a:gd name="textAreaBottom" fmla="*/ 19980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1828080"/>
                                <a:ext cx="571680" cy="388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000"/>
                                <a:ext cx="457200" cy="570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485000"/>
                                <a:ext cx="457200" cy="570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485000"/>
                                <a:ext cx="457200" cy="570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485000"/>
                                <a:ext cx="457200" cy="570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485000"/>
                                <a:ext cx="457200" cy="570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485000"/>
                                <a:ext cx="457200" cy="570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1720" y="1485000"/>
                                <a:ext cx="457200" cy="570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599480"/>
                                <a:ext cx="355680" cy="43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0" y="4113360"/>
                                <a:ext cx="800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entrifug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5000" y="2856600"/>
                                <a:ext cx="5716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64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otat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1520" y="1141560"/>
                                <a:ext cx="685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og Book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00520" y="3428280"/>
                                <a:ext cx="628560" cy="1313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70800" y="370800"/>
                                  <a:ext cx="1313640" cy="5716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455760"/>
                                  <a:ext cx="5716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ile Cabin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370880" y="3085200"/>
                              <a:ext cx="678960" cy="6757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0160" y="1370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od Mix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7480"/>
                            <a:ext cx="685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113760"/>
                            <a:ext cx="1369080" cy="1028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90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1640" y="159120"/>
                              <a:ext cx="912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ken Freezer (no longer in-use – can not be repair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9880" y="1130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lebotomy 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413.95pt" coordorigin="0,0" coordsize="10483,8279">
                <v:rect id="shape_0" stroked="f" o:allowincell="f" style="position:absolute;left:0;top:0;width:102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9;width:10304;height:7738">
                  <v:group id="shape_0" style="position:absolute;left:179;top:179;width:10304;height:7738">
                    <v:group id="shape_0" style="position:absolute;left:719;top:179;width:3060;height:16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19;top:179;width:3059;height:161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438;top:537;width:1260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C and Specimen Storage Refrig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ID="desk1" path="m0,0l21600,0l21600,21600l0,21600l0,0xe" fillcolor="#996633" stroked="t" o:allowincell="f" style="position:absolute;left:718;top:4318;width:2532;height:1423;mso-wrap-style:none;v-text-anchor:middle;rotation:180;mso-position-horizontal-relative:char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left:7739;top:718;width:1243;height:898;mso-wrap-style:none;v-text-anchor:middle;mso-position-horizontal-relative:char">
                      <v:fill o:detectmouseclick="t" type="solid" color2="#333300"/>
                      <v:stroke color="black" weight="9360" joinstyle="miter" endcap="flat"/>
                      <v:shadow on="t" obscured="f" color="gray"/>
                      <w10:wrap type="none"/>
                    </v:rect>
                    <v:group id="shape_0" style="position:absolute;left:3959;top:4138;width:3059;height:1799"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959;top:4138;width:3058;height:179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4773;top:4414;width:1222;height:6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k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mi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yz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199;top:4318;width:1440;height:1439">
                      <v:shape id="shape_0" fillcolor="white" stroked="t" o:allowincell="f" style="position:absolute;left:7199;top:4318;width:1439;height:143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379;top:4856;width:107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4 Analy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39;top:6298;width:1620;height:1619">
                      <v:shape id="shape_0" fillcolor="white" stroked="t" o:allowincell="f" style="position:absolute;left:539;top:6298;width:1619;height:161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899;top:6656;width:107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BC Analyz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99;top:6658;width:863;height:1142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39;top:6658;width:863;height:1142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f" style="position:absolute;left:5219;top:7018;width:899;height:718;mso-wrap-style:none;v-text-anchor:middle;mso-position-horizontal-relative:char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99;top:7198;width:899;height:718;mso-wrap-style:none;v-text-anchor:middle;mso-position-horizontal-relative:char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79;top:7018;width:899;height:718;mso-wrap-style:none;v-text-anchor:middle;mso-position-horizontal-relative:char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819;top:3058;width:899;height:6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green" stroked="t" o:allowincell="f" style="position:absolute;left:179;top:2518;width:719;height:898;mso-wrap-style:none;v-text-anchor:middle;mso-position-horizontal-relative:char" type="_x0000_t7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079;top:2518;width:719;height:898;mso-wrap-style:none;v-text-anchor:middle;mso-position-horizontal-relative:char" type="_x0000_t7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979;top:2518;width:719;height:898;mso-wrap-style:none;v-text-anchor:middle;mso-position-horizontal-relative:char" type="_x0000_t7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2879;top:2518;width:719;height:898;mso-wrap-style:none;v-text-anchor:middle;mso-position-horizontal-relative:char" type="_x0000_t7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4139;top:2518;width:719;height:898;mso-wrap-style:none;v-text-anchor:middle;mso-position-horizontal-relative:char" type="_x0000_t7">
                      <v:fill o:detectmouseclick="t" type="solid" color2="#ff7fff"/>
                      <v:stroke color="black" weight="12600" joinstyle="miter" endcap="flat"/>
                      <w10:wrap type="none"/>
                    </v:shape>
                    <v:shape id="shape_0" fillcolor="green" stroked="t" o:allowincell="f" style="position:absolute;left:5219;top:2518;width:719;height:898;mso-wrap-style:none;v-text-anchor:middle;mso-position-horizontal-relative:char" type="_x0000_t7">
                      <v:fill o:detectmouseclick="t" type="solid" color2="#ff7fff"/>
                      <v:stroke color="black" weight="12600" joinstyle="miter" endcap="flat"/>
                      <w10:wrap type="none"/>
                    </v:shape>
                    <v:shape id="shape_0" fillcolor="green" stroked="t" o:allowincell="f" style="position:absolute;left:6119;top:2518;width:719;height:898;mso-wrap-style:none;v-text-anchor:middle;mso-position-horizontal-relative:char" type="_x0000_t7">
                      <v:fill o:detectmouseclick="t" type="solid" color2="#ff7fff"/>
                      <v:stroke color="black" weight="12600" joinstyle="miter" endcap="flat"/>
                      <w10:wrap type="none"/>
                    </v:shape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99cc00" stroked="t" o:allowincell="f" style="position:absolute;left:7739;top:2698;width:559;height:689;mso-wrap-style:none;v-text-anchor:middle;mso-position-horizontal-relative:char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939;top:6657;width:1259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trifug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179;top:4678;width:900;height:719">
                      <v:shape id="shape_0" fillcolor="white" stroked="t" o:allowincell="f" style="position:absolute;left:9179;top:4678;width:719;height:718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9179;top:4856;width:8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t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599;top:1977;width:1079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og Book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413;top:6163;width:2069;height:90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8415;top:6162;width:2068;height:899;mso-wrap-style:none;v-text-anchor:middle;rotation:90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9089;top:6296;width:89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e Cabin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left:2338;top:5038;width:1068;height:1063;mso-wrap-style:none;v-text-anchor:middle;rotation:180;mso-position-horizontal-relative:char">
                    <v:fill o:detectmouseclick="t" type="solid" color2="#333300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 id="shape_0" fillcolor="white" stroked="f" o:allowincell="f" style="position:absolute;left:8819;top:21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od Mix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1980;width:107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80;top:179;width:2156;height:1619">
                  <v:shape id="shape_0" stroked="f" o:allowincell="f" style="position:absolute;left:4680;top:179;width:2155;height:161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430;width:1436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ken Freezer (no longer in-use – can not be repaired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59;top:17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lebotomy Ch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-out each object and place them into the floor plan.  Do not modify shape or size.  You may use no more than 7 logbooks and no more than 3 centrifuges for your workflow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ignate the placement for the following in your floor plan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2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lebotomy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2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-out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2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Check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26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and Records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26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ing area for FBC, Differential, Malarial Smear, CD4, Chemistry Profile, Urinalysis with microscopic, Urine Pregnancy, RPR, Rapid HIV, AFB Smea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e all objects to the floor pla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the designated areas in the floor pl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color w:val="00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6600"/>
      <w:sz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4:00Z</dcterms:created>
  <dc:creator>dbx4</dc:creator>
  <dc:description/>
  <cp:keywords/>
  <dc:language>en-US</dc:language>
  <cp:lastModifiedBy>Anna Murphy</cp:lastModifiedBy>
  <dcterms:modified xsi:type="dcterms:W3CDTF">2019-04-24T23:09:00Z</dcterms:modified>
  <cp:revision>3</cp:revision>
  <dc:subject/>
  <dc:title>Equipment Cut-outs107</dc:title>
</cp:coreProperties>
</file>